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 xml:space="preserve">1V3 </w:t>
      </w:r>
      <w:r>
        <w:rPr>
          <w:sz w:val="48"/>
          <w:szCs w:val="48"/>
        </w:rPr>
        <w:t>梁医生我跟你说这次的对决可真是让人瞠目结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被邀请去观看一场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的对决。虽然我平时并不怎么关注这种高级策略的比赛，但今天的活动却让我感到非常兴奋。</w:t>
      </w:r>
      <w:r>
        <w:rPr>
          <w:sz w:val="32"/>
          <w:szCs w:val="32"/>
        </w:rPr>
        <w:t>&lt;/p&gt;&lt;p&gt;&lt;img src="/static-img/PgOKcapbZpVadD-coVtifff5et0C4YPQoCxS7neSFUAcV8F-qFQ8w7QwxUFDFm3i.jpg"&gt;&lt;/p&gt;&lt;p&gt;</w:t>
      </w:r>
      <w:r>
        <w:rPr>
          <w:sz w:val="32"/>
          <w:szCs w:val="32"/>
        </w:rPr>
        <w:t>当我到达比赛地点时，已经有很多观众了，他们都显得很激动。我找了个好位置坐下，准备观察一下这场精彩的对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站在那里，他穿着一身黑色的衣服，看起来既专业又神秘。他眼神坚定，一副不容置疑的态度。他的助手们则围坐在他周围，他们每个人都看起来像是专家，每个动作都充满信心。</w:t>
      </w:r>
      <w:r>
        <w:rPr>
          <w:sz w:val="32"/>
          <w:szCs w:val="32"/>
        </w:rPr>
        <w:t>&lt;/p&gt;&lt;p&gt;&lt;img src="/static-img/YdGpCtdCITgKBm6HzJ314ff5et0C4YPQoCxS7neSFUCfbRB_PkCx5qv6fmEaAYxeTSkCkpyQRzB_-zl6el1oiKZtQ-IL9OfqsorXqjJUTi9vxLDkChP8GLfQUcvEOqmsJBuDOeCE9CTjCW55M_XQM25DhQFUuFnR9zm0g9yM1Gf0RgPplNx6dtU4Bw6sTgYx.png"&gt;&lt;/p&gt;&lt;p&gt;</w:t>
      </w:r>
      <w:r>
        <w:rPr>
          <w:sz w:val="32"/>
          <w:szCs w:val="32"/>
        </w:rPr>
        <w:t>比赛开始后，不出所料，梁医生率先发难。他运用了一系列复杂而精准的手法，让三个对手陷入了混乱。这时候，你会发现“深度开发”这个词汇特别适合来形容这一切。它就像是一种魔法一样，将一切局面瞬间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行，这三名对手逐渐展现出了他们独特的一面。他们利用自己的优势反击，试图打破梁医生的防线。但是，每一次攻击，都似乎预言般地被梁医生所掌握，无论是哪一种策略或技巧，他似乎都能轻易应对。</w:t>
      </w:r>
      <w:r>
        <w:rPr>
          <w:sz w:val="32"/>
          <w:szCs w:val="32"/>
        </w:rPr>
        <w:t>&lt;/p&gt;&lt;p&gt;&lt;img src="/static-img/Ed7_Gzkls-_BWSrKALGccvf5et0C4YPQoCxS7neSFUCfbRB_PkCx5qv6fmEaAYxeTSkCkpyQRzB_-zl6el1oiKZtQ-IL9OfqsorXqjJUTi9vxLDkChP8GLfQUcvEOqmsJBuDOeCE9CTjCW55M_XQM25DhQFUuFnR9zm0g9yM1Gf0RgPplNx6dtU4Bw6sTgYx.png"&gt;&lt;/p&gt;&lt;p&gt;</w:t>
      </w:r>
      <w:r>
        <w:rPr>
          <w:sz w:val="32"/>
          <w:szCs w:val="32"/>
        </w:rPr>
        <w:t>最令人惊叹的是，当所有人以为这是一个简单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战役的时候，实际上正发生着另一种战斗——心理斗争。在那片刻之间，对于胜利与失败之间界限模糊的地方，是不是也能感受到一些玩家内心深处隐藏的情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连串激烈而紧张的回合之后，最终只有一个人站立在台上，那就是我们熟悉的小小英雄——梁医生。他以一种超乎寻常的心态赢得了这场胜利，而这一切，又如何解释呢？</w:t>
      </w:r>
      <w:r>
        <w:rPr>
          <w:sz w:val="32"/>
          <w:szCs w:val="32"/>
        </w:rPr>
        <w:t>&lt;/p&gt;&lt;p&gt;&lt;img src="/static-img/J0b9BQPj5oPDrbu5YYaGwff5et0C4YPQoCxS7neSFUCfbRB_PkCx5qv6fmEaAYxeTSkCkpyQRzB_-zl6el1oiKZtQ-IL9OfqsorXqjJUTi9vxLDkChP8GLfQUcvEOqmsJBuDOeCE9CTjCW55M_XQM25DhQFUuFnR9zm0g9yM1Gf0RgPplNx6dtU4Bw6sTgYx.jpg"&gt;&lt;/p&gt;&lt;p&gt;</w:t>
      </w:r>
      <w:r>
        <w:rPr>
          <w:sz w:val="32"/>
          <w:szCs w:val="32"/>
        </w:rPr>
        <w:t>如果说“深度开发”的实力让人印象深刻，那么梁医生的智慧和勇气，更是让我们这些普通观众震撼不已。而对于那些正在追求卓越的人来说，或许可以从这里学习到一些什么：无论是在技术还是精神层面的提升，都需要不断地探索、学习和挑战自己才能够真正实现目标。</w:t>
      </w:r>
      <w:r>
        <w:rPr>
          <w:sz w:val="32"/>
          <w:szCs w:val="32"/>
        </w:rPr>
        <w:t>&lt;/p&gt;&lt;p&gt;&lt;a href = "/doc/32861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我跟你说这次的对决可真是让人瞠目结舌</w:t>
      </w:r>
      <w:r>
        <w:rPr>
          <w:sz w:val="32"/>
          <w:szCs w:val="32"/>
        </w:rPr>
        <w:t>.doc" rel="alternate" download="32861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我跟你说这次的对决可真是让人瞠目结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